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历史的长河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历史长河中，有一段传奇般的篇章，那就是大秦帝国。它如同一股深邃的力量，影响着整个中华民族乃至世界文明的发展。现在，我将带你穿越时空，回望那辉煌而又神秘的大秦帝国。</w:t>
      </w:r>
      <w:r>
        <w:rPr>
          <w:sz w:val="32"/>
          <w:szCs w:val="32"/>
        </w:rPr>
        <w:t>&lt;/p&gt;&lt;p&gt;&lt;img src="/static-img/9KeQPzbVqXhw8unssp40qlNQmj4xneibZUuTwCFG-M43iXSzorZxc3AvPl31vTb3.jpg"&gt;&lt;/p&gt;&lt;p&gt;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三个字眼里蕴含着古老与现代、传统与创新之间错综复杂的情感和对话。在这个时代，大秦不仅是一个历史概念，更是我们追求文化自信、科技进步的一种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历史的长河中遇见了你，大秦，你是我心中的那片土地，也是我灵魂深处永远闪耀着光芒的地方。你是那位伟大的帝王，你是那些勇敢战士，他们用生命去铸就一个强大的国家，用智慧去开拓未来的海洋。你还记得吗，我们曾一起走过兵马俑旁边的小路，那些被时间淘洗成青灰色的石像似乎在诉说着你的故事。</w:t>
      </w:r>
      <w:r>
        <w:rPr>
          <w:sz w:val="32"/>
          <w:szCs w:val="32"/>
        </w:rPr>
        <w:t>&lt;/p&gt;&lt;p&gt;&lt;img src="/static-img/xURUfScww0C1VWFMiFClGVNQmj4xneibZUuTwCFG-M43iXSzorZxc3AvPl31vTb3.jpg"&gt;&lt;/p&gt;&lt;p&gt;</w:t>
      </w:r>
      <w:r>
        <w:rPr>
          <w:sz w:val="32"/>
          <w:szCs w:val="32"/>
        </w:rPr>
        <w:t>每当夜幕降临，我会翻开那些黄昏陈旧的大书卷，寻找你的影子。大清风吹拂过我的窗户，将古代的声音带入现代。我仿佛能听到那些竹简上的文字轻轻吟唱，每个字都像是天地间最坚实的事物，却又如同云烟一般飘渺无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在这信息爆炸、知识更新换代的时代，它依然是一道亮丽的风景线，是我们追求和平繁荣生活方式的一面镜子。在这个过程中，我们不仅是在学习历史，更是在探索自己的根源和未来。我们的心灵需要这样的连接，让我们的脚步更稳固，让我们的梦想更真实。</w:t>
      </w:r>
      <w:r>
        <w:rPr>
          <w:sz w:val="32"/>
          <w:szCs w:val="32"/>
        </w:rPr>
        <w:t>&lt;/p&gt;&lt;p&gt;&lt;img src="/static-img/cah0tse2tnjzJn2Z7JiG6lNQmj4xneibZUuTwCFG-M43iXSzorZxc3AvPl31vTb3.png"&gt;&lt;/p&gt;&lt;p&gt;</w:t>
      </w:r>
      <w:r>
        <w:rPr>
          <w:sz w:val="32"/>
          <w:szCs w:val="32"/>
        </w:rPr>
        <w:t>所以，当我站在时间之河边，看向远方，那遥远而又熟悉的地方——大秦，即使它已成为过去，但它仍然活跃在我的心里，因为它代表了一切可能，一切希望，一切美好。而那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呢，它只是表达了这种情感的一种方式，是一种跨越千年的语言，是一种穿越时空相连的情感纽带。</w:t>
      </w:r>
      <w:r>
        <w:rPr>
          <w:sz w:val="32"/>
          <w:szCs w:val="32"/>
        </w:rPr>
        <w:t>&lt;/p&gt;&lt;p&gt;&lt;a href = "/doc/596006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历史的长河中遇见了你</w:t>
      </w:r>
      <w:r>
        <w:rPr>
          <w:sz w:val="32"/>
          <w:szCs w:val="32"/>
        </w:rPr>
        <w:t>.doc" rel="alternate" download="596006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历史的长河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